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Oath of Offic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ab/>
        <w:t>I, [Insert Name], do solemnly swear that I will support the Constitution of the United States of America and the Constitution of the State of Tennessee, that I will administer justice without respect of persons, and that I will faithfully and impartially discharge all the duties incumbent upon me as Judge of the [Insert Court &amp; District], of the State of Tennessee, to the best of my skill and ability, so help me God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>This the [Insert Day, Month &amp; Year]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>[Insert Name]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>I, [Insert Name and Title], have this day administered the Oath of Office to [Insert Name], Judge of the [Insert Court &amp; District], of the State of Tennessee, as prescribed and required by law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>This the [Insert Day, Month &amp; Year]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>[Insert Nam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21:00Z</dcterms:created>
  <dc:creator>AOCUSER</dc:creator>
  <dc:description/>
  <cp:keywords/>
  <dc:language>en-US</dc:language>
  <cp:lastModifiedBy>Laura Click</cp:lastModifiedBy>
  <dcterms:modified xsi:type="dcterms:W3CDTF">2010-08-24T17:21:00Z</dcterms:modified>
  <cp:revision>2</cp:revision>
  <dc:subject/>
  <dc:title>Oath of Office</dc:title>
</cp:coreProperties>
</file>