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 xml:space="preserve">IN THE CRIMINAL/CIRCUIT COURT </w:t>
      </w:r>
      <w:r>
        <w:rPr>
          <w:b/>
          <w:sz w:val="22"/>
          <w:shd w:fill="FFFFFF" w:val="clear"/>
        </w:rPr>
        <w:t xml:space="preserve">FOR </w:t>
      </w:r>
      <w:r>
        <w:rPr>
          <w:b/>
          <w:sz w:val="22"/>
        </w:rPr>
        <w:t>________________________________COUNTY, TENNESSEE</w:t>
      </w:r>
    </w:p>
    <w:p>
      <w:pPr>
        <w:pStyle w:val="Normal"/>
        <w:spacing w:before="0" w:after="4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before="0" w:after="40"/>
        <w:rPr/>
      </w:pPr>
      <w:r>
        <w:rPr>
          <w:sz w:val="18"/>
          <w:szCs w:val="18"/>
        </w:rPr>
        <w:t xml:space="preserve">Case Number:  _______________________________ Count # _________ </w:t>
      </w:r>
      <w:r>
        <w:rPr>
          <w:sz w:val="18"/>
          <w:szCs w:val="18"/>
          <w:shd w:fill="FFFFFF" w:val="clear"/>
        </w:rPr>
        <w:t xml:space="preserve">Counsel </w:t>
      </w:r>
      <w:r>
        <w:rPr>
          <w:sz w:val="18"/>
          <w:szCs w:val="18"/>
        </w:rPr>
        <w:t>for the State:</w:t>
        <w:tab/>
        <w:t>___________________________________________</w:t>
      </w:r>
    </w:p>
    <w:p>
      <w:pPr>
        <w:pStyle w:val="Normal"/>
        <w:shd w:fill="FFFFFF" w:val="clear"/>
        <w:spacing w:before="0" w:after="40"/>
        <w:rPr/>
      </w:pPr>
      <w:r>
        <w:rPr>
          <w:sz w:val="18"/>
          <w:szCs w:val="18"/>
        </w:rPr>
        <w:t xml:space="preserve">Judicial District: _____________ Judicial Division: ___________________ </w:t>
      </w:r>
      <w:r>
        <w:rPr>
          <w:sz w:val="18"/>
          <w:szCs w:val="18"/>
          <w:shd w:fill="FFFFFF" w:val="clear"/>
        </w:rPr>
        <w:t>Counsel for the</w:t>
      </w:r>
      <w:r>
        <w:rPr>
          <w:sz w:val="18"/>
          <w:szCs w:val="18"/>
        </w:rPr>
        <w:t xml:space="preserve"> Defendant:________________________________________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>State of Tennessee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336622101"/>
      <w:bookmarkStart w:id="1" w:name="__Fieldmark__0_133662210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 xml:space="preserve">Retained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2" w:name="__Fieldmark__1_1336622101"/>
      <w:bookmarkStart w:id="3" w:name="__Fieldmark__1_1336622101"/>
      <w:bookmarkEnd w:id="3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Pub Def Appt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4" w:name="__Fieldmark__2_1336622101"/>
      <w:bookmarkStart w:id="5" w:name="__Fieldmark__2_1336622101"/>
      <w:bookmarkEnd w:id="5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Private Atty Appt</w:t>
      </w:r>
      <w:r>
        <w:rPr>
          <w:sz w:val="18"/>
          <w:szCs w:val="18"/>
          <w:shd w:fill="FFFF00" w:val="clear"/>
        </w:rPr>
        <w:t xml:space="preserve"> 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vs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</w:rPr>
        <w:instrText xml:space="preserve"> FORMCHECKBOX </w:instrText>
      </w:r>
      <w:r>
        <w:rPr>
          <w:sz w:val="18"/>
          <w:shd w:fill="FFFFFF" w:val="clear"/>
          <w:szCs w:val="18"/>
        </w:rPr>
        <w:fldChar w:fldCharType="separate"/>
      </w:r>
      <w:bookmarkStart w:id="6" w:name="__Fieldmark__3_1336622101"/>
      <w:bookmarkStart w:id="7" w:name="__Fieldmark__3_1336622101"/>
      <w:bookmarkEnd w:id="7"/>
      <w:r>
        <w:rPr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</w:rPr>
        <w:fldChar w:fldCharType="end"/>
      </w:r>
      <w:r>
        <w:rPr>
          <w:sz w:val="18"/>
          <w:szCs w:val="18"/>
          <w:shd w:fill="FFFFFF" w:val="clear"/>
        </w:rPr>
        <w:t xml:space="preserve"> Counsel Waived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336622101"/>
      <w:bookmarkStart w:id="9" w:name="__Fieldmark__4_1336622101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ro Se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before="0" w:after="40"/>
        <w:rPr/>
      </w:pPr>
      <w:r>
        <w:rPr>
          <w:sz w:val="18"/>
          <w:szCs w:val="18"/>
          <w:shd w:fill="FFFFFF" w:val="clear"/>
        </w:rPr>
        <w:t>Defendant: __________________________________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Alias: _________________________________ Date of Birth: ______________ Sex: ___________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0" w:after="40"/>
        <w:rPr/>
      </w:pPr>
      <w:r>
        <w:rPr>
          <w:sz w:val="18"/>
          <w:szCs w:val="18"/>
          <w:shd w:fill="FFFFFF" w:val="clear"/>
        </w:rPr>
        <w:t>Race:  ___________________ SSN:  _________________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FF" w:val="clear"/>
        </w:rPr>
        <w:t>Relationship to Victim: __________________________    Victim’s Age: __________</w:t>
      </w:r>
      <w:r>
        <w:rPr>
          <w:sz w:val="18"/>
          <w:szCs w:val="18"/>
          <w:shd w:fill="FFFF00" w:val="clear"/>
        </w:rPr>
        <w:t xml:space="preserve"> </w:t>
      </w:r>
    </w:p>
    <w:p>
      <w:pPr>
        <w:pStyle w:val="Normal"/>
        <w:shd w:fill="FFFFFF" w:val="clear"/>
        <w:spacing w:before="0" w:after="4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State ID #: _____________________ County Offender ID # (if applicable): _______________________ State Control #: __________________________</w:t>
      </w:r>
    </w:p>
    <w:p>
      <w:pPr>
        <w:pStyle w:val="Normal"/>
        <w:shd w:fill="FFFFFF" w:val="clear"/>
        <w:spacing w:before="0" w:after="40"/>
        <w:rPr>
          <w:sz w:val="18"/>
          <w:szCs w:val="18"/>
          <w:shd w:fill="FFFF00" w:val="clear"/>
        </w:rPr>
      </w:pPr>
      <w:r>
        <w:rPr>
          <w:sz w:val="18"/>
          <w:szCs w:val="18"/>
          <w:shd w:fill="FFFFFF" w:val="clear"/>
        </w:rPr>
        <w:t>Arrest Date: _____________________ Indictment Filing Date: _____________________</w:t>
      </w:r>
    </w:p>
    <w:p>
      <w:pPr>
        <w:pStyle w:val="Normal"/>
        <w:tabs>
          <w:tab w:val="clear" w:pos="288"/>
          <w:tab w:val="left" w:pos="-180" w:leader="none"/>
        </w:tabs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ORDER OF DEFERRAL (JUDICIAL DIVERSION)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</w:rPr>
        <w:instrText xml:space="preserve"> FORMCHECKBOX </w:instrText>
      </w:r>
      <w:r>
        <w:rPr>
          <w:sz w:val="18"/>
          <w:shd w:fill="FFFFFF" w:val="clear"/>
        </w:rPr>
        <w:fldChar w:fldCharType="separate"/>
      </w:r>
      <w:bookmarkStart w:id="10" w:name="__Fieldmark__9_1336622101"/>
      <w:bookmarkStart w:id="11" w:name="__Fieldmark__9_1336622101"/>
      <w:bookmarkEnd w:id="11"/>
      <w:r>
        <w:rPr>
          <w:sz w:val="18"/>
          <w:shd w:fill="FFFFFF" w:val="clear"/>
        </w:rPr>
      </w:r>
      <w:r>
        <w:rPr>
          <w:sz w:val="18"/>
          <w:shd w:fill="FFFFFF" w:val="clear"/>
        </w:rPr>
        <w:fldChar w:fldCharType="end"/>
      </w:r>
      <w:r>
        <w:rPr>
          <w:sz w:val="18"/>
          <w:shd w:fill="FFFFFF" w:val="clear"/>
        </w:rPr>
        <w:t xml:space="preserve"> Original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</w:rPr>
        <w:instrText xml:space="preserve"> FORMCHECKBOX </w:instrText>
      </w:r>
      <w:r>
        <w:rPr>
          <w:sz w:val="18"/>
          <w:shd w:fill="FFFFFF" w:val="clear"/>
        </w:rPr>
        <w:fldChar w:fldCharType="separate"/>
      </w:r>
      <w:bookmarkStart w:id="12" w:name="__Fieldmark__10_1336622101"/>
      <w:bookmarkStart w:id="13" w:name="__Fieldmark__10_1336622101"/>
      <w:bookmarkEnd w:id="13"/>
      <w:r>
        <w:rPr>
          <w:sz w:val="18"/>
          <w:shd w:fill="FFFFFF" w:val="clear"/>
        </w:rPr>
      </w:r>
      <w:r>
        <w:rPr>
          <w:sz w:val="18"/>
          <w:shd w:fill="FFFFFF" w:val="clear"/>
        </w:rPr>
        <w:fldChar w:fldCharType="end"/>
      </w:r>
      <w:r>
        <w:rPr>
          <w:sz w:val="18"/>
          <w:shd w:fill="FFFFFF" w:val="clear"/>
        </w:rPr>
        <w:t xml:space="preserve"> Amended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</w:rPr>
        <w:instrText xml:space="preserve"> FORMCHECKBOX </w:instrText>
      </w:r>
      <w:r>
        <w:rPr>
          <w:sz w:val="18"/>
          <w:shd w:fill="FFFFFF" w:val="clear"/>
        </w:rPr>
        <w:fldChar w:fldCharType="separate"/>
      </w:r>
      <w:bookmarkStart w:id="14" w:name="__Fieldmark__11_1336622101"/>
      <w:bookmarkStart w:id="15" w:name="__Fieldmark__11_1336622101"/>
      <w:bookmarkEnd w:id="15"/>
      <w:r>
        <w:rPr>
          <w:sz w:val="18"/>
          <w:shd w:fill="FFFFFF" w:val="clear"/>
        </w:rPr>
      </w:r>
      <w:r>
        <w:rPr>
          <w:sz w:val="18"/>
          <w:shd w:fill="FFFFFF" w:val="clear"/>
        </w:rPr>
        <w:fldChar w:fldCharType="end"/>
      </w:r>
      <w:r>
        <w:rPr>
          <w:sz w:val="18"/>
          <w:shd w:fill="FFFFFF" w:val="clear"/>
        </w:rPr>
        <w:t xml:space="preserve"> Corrected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97815</wp:posOffset>
                </wp:positionH>
                <wp:positionV relativeFrom="paragraph">
                  <wp:posOffset>468630</wp:posOffset>
                </wp:positionV>
                <wp:extent cx="2301875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fldChar w:fldCharType="begin">
                                <w:ffData>
                                  <w:name w:val="Check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6" w:name="__Fieldmark__5_1336622101"/>
                            <w:bookmarkStart w:id="17" w:name="__Fieldmark__5_1336622101"/>
                            <w:bookmarkEnd w:id="1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Pled Guilty</w:t>
                              <w:tab/>
                              <w:t xml:space="preserve">    </w:t>
                              <w:tab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8" w:name="__Fieldmark__6_1336622101"/>
                            <w:bookmarkStart w:id="19" w:name="__Fieldmark__6_1336622101"/>
                            <w:bookmarkEnd w:id="1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Pled Nolo Contender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s Found Guilty B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288"/>
                              <w:rPr/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0" w:name="__Fieldmark__7_1336622101"/>
                            <w:bookmarkStart w:id="21" w:name="__Fieldmark__7_1336622101"/>
                            <w:bookmarkEnd w:id="2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Jury Verdict   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firstLine="288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22" w:name="__Fieldmark__8_1336622101"/>
                            <w:bookmarkStart w:id="23" w:name="__Fieldmark__8_1336622101"/>
                            <w:bookmarkEnd w:id="2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Bench Tri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64.55pt;mso-wrap-distance-left:9.35pt;mso-wrap-distance-right:9.35pt;mso-wrap-distance-top:0pt;mso-wrap-distance-bottom:0pt;margin-top:36.9pt;mso-position-vertical-relative:text;margin-left:2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fldChar w:fldCharType="begin">
                          <w:ffData>
                            <w:name w:val="Check6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4" w:name="__Fieldmark__5_1336622101"/>
                      <w:bookmarkStart w:id="25" w:name="__Fieldmark__5_1336622101"/>
                      <w:bookmarkEnd w:id="25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Pled Guilty</w:t>
                        <w:tab/>
                        <w:t xml:space="preserve">    </w:t>
                        <w:tab/>
                        <w:t xml:space="preserve">   </w:t>
                      </w:r>
                      <w:r>
                        <w:fldChar w:fldCharType="begin">
                          <w:ffData>
                            <w:name w:val="Check5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6" w:name="__Fieldmark__6_1336622101"/>
                      <w:bookmarkStart w:id="27" w:name="__Fieldmark__6_1336622101"/>
                      <w:bookmarkEnd w:id="27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Pled Nolo Contender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s Found Guilty B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firstLine="288"/>
                        <w:rPr/>
                      </w:pP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28" w:name="__Fieldmark__7_1336622101"/>
                      <w:bookmarkStart w:id="29" w:name="__Fieldmark__7_1336622101"/>
                      <w:bookmarkEnd w:id="29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Jury Verdict   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firstLine="288"/>
                        <w:rPr/>
                      </w:pP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bookmarkStart w:id="30" w:name="__Fieldmark__8_1336622101"/>
                      <w:bookmarkStart w:id="31" w:name="__Fieldmark__8_1336622101"/>
                      <w:bookmarkEnd w:id="31"/>
                      <w:r>
                        <w:rPr>
                          <w:sz w:val="18"/>
                        </w:rPr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 xml:space="preserve"> Bench T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17780</wp:posOffset>
                </wp:positionV>
                <wp:extent cx="7004685" cy="172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6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n the ____________ day of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____________________________, 20___________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defenda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55pt;height:13.55pt;mso-wrap-distance-left:9.35pt;mso-wrap-distance-right:9.35pt;mso-wrap-distance-top:0pt;mso-wrap-distance-bottom:0pt;margin-top:1.4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On the ____________ day of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____________________________, 20___________,</w:t>
                      </w:r>
                      <w:r>
                        <w:rPr>
                          <w:sz w:val="16"/>
                          <w:szCs w:val="16"/>
                        </w:rPr>
                        <w:t xml:space="preserve"> the defendan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688590</wp:posOffset>
                </wp:positionH>
                <wp:positionV relativeFrom="page">
                  <wp:posOffset>2315210</wp:posOffset>
                </wp:positionV>
                <wp:extent cx="4778375" cy="819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shd w:fill="FFFFFF" w:val="clear"/>
                              </w:rPr>
                              <w:t>Indictment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Class (circle one)</w:t>
                              <w:tab/>
                              <w:tab/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  <w:tab/>
                              <w:t>B</w:t>
                              <w:tab/>
                              <w:t>C</w:t>
                              <w:tab/>
                              <w:t>D</w:t>
                              <w:tab/>
                              <w:t>E</w:t>
                              <w:tab/>
                            </w:r>
                            <w:r>
                              <w:fldChar w:fldCharType="begin">
                                <w:ffData>
                                  <w:name w:val="Check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32" w:name="__Fieldmark__12_1336622101"/>
                            <w:bookmarkStart w:id="33" w:name="__Fieldmark__12_1336622101"/>
                            <w:bookmarkEnd w:id="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elony </w:t>
                            </w:r>
                            <w:r>
                              <w:fldChar w:fldCharType="begin">
                                <w:ffData>
                                  <w:name w:val="Check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34" w:name="__Fieldmark__13_1336622101"/>
                            <w:bookmarkStart w:id="35" w:name="__Fieldmark__13_1336622101"/>
                            <w:bookmarkEnd w:id="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sdemean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dicted Offense Name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CA §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 xml:space="preserve">Amended Offense Name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shd w:fill="FFFFFF" w:val="clear"/>
                              </w:rPr>
                              <w:t>AND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 xml:space="preserve"> TCA §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ense Date: ___________________________</w:t>
                              <w:tab/>
                              <w:tab/>
                              <w:t>County of Offense:  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eferred Offense Name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CA §: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ferred Offen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Class (circle one)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A</w:t>
                              <w:tab/>
                              <w:t>B</w:t>
                              <w:tab/>
                              <w:t>C</w:t>
                              <w:tab/>
                              <w:t>D</w:t>
                              <w:tab/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36" w:name="__Fieldmark__14_1336622101"/>
                            <w:bookmarkStart w:id="37" w:name="__Fieldmark__14_1336622101"/>
                            <w:bookmarkEnd w:id="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elony </w:t>
                            </w:r>
                            <w:r>
                              <w:fldChar w:fldCharType="begin">
                                <w:ffData>
                                  <w:name w:val="Check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38" w:name="__Fieldmark__15_1336622101"/>
                            <w:bookmarkStart w:id="39" w:name="__Fieldmark__15_1336622101"/>
                            <w:bookmarkEnd w:id="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sdemeanor</w:t>
                            </w:r>
                          </w:p>
                        </w:txbxContent>
                      </wps:txbx>
                      <wps:bodyPr anchor="t" lIns="508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5pt;height:64.55pt;mso-wrap-distance-left:9.35pt;mso-wrap-distance-right:9.35pt;mso-wrap-distance-top:0pt;mso-wrap-distance-bottom:0pt;margin-top:182.3pt;mso-position-vertical-relative:page;margin-left:211.7pt;mso-position-horizontal-relative:page">
                <v:fill opacity="0f"/>
                <v:textbox inset="0.0555555555555556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shd w:fill="FFFFFF" w:val="clear"/>
                        </w:rPr>
                        <w:t>Indictment:</w:t>
                      </w:r>
                      <w:r>
                        <w:rPr>
                          <w:sz w:val="16"/>
                          <w:szCs w:val="16"/>
                        </w:rPr>
                        <w:t xml:space="preserve">  Class (circle one)</w:t>
                        <w:tab/>
                        <w:tab/>
                        <w:t>1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st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>A</w:t>
                        <w:tab/>
                        <w:t>B</w:t>
                        <w:tab/>
                        <w:t>C</w:t>
                        <w:tab/>
                        <w:t>D</w:t>
                        <w:tab/>
                        <w:t>E</w:t>
                        <w:tab/>
                      </w:r>
                      <w:r>
                        <w:fldChar w:fldCharType="begin">
                          <w:ffData>
                            <w:name w:val="Check7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40" w:name="__Fieldmark__12_1336622101"/>
                      <w:bookmarkStart w:id="41" w:name="__Fieldmark__12_1336622101"/>
                      <w:bookmarkEnd w:id="4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Felony </w:t>
                      </w:r>
                      <w:r>
                        <w:fldChar w:fldCharType="begin">
                          <w:ffData>
                            <w:name w:val="Check7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42" w:name="__Fieldmark__13_1336622101"/>
                      <w:bookmarkStart w:id="43" w:name="__Fieldmark__13_1336622101"/>
                      <w:bookmarkEnd w:id="4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sdemeano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ndicted Offense Name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AND</w:t>
                      </w:r>
                      <w:r>
                        <w:rPr>
                          <w:sz w:val="16"/>
                          <w:szCs w:val="16"/>
                        </w:rPr>
                        <w:t xml:space="preserve"> TCA §: 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 xml:space="preserve">Amended Offense Name </w:t>
                      </w:r>
                      <w:r>
                        <w:rPr>
                          <w:sz w:val="16"/>
                          <w:szCs w:val="16"/>
                          <w:u w:val="single"/>
                          <w:shd w:fill="FFFFFF" w:val="clear"/>
                        </w:rPr>
                        <w:t>AND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 xml:space="preserve"> TCA §: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ense Date: ___________________________</w:t>
                        <w:tab/>
                        <w:tab/>
                        <w:t>County of Offense:  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eferred Offense Name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AND</w:t>
                      </w:r>
                      <w:r>
                        <w:rPr>
                          <w:sz w:val="16"/>
                          <w:szCs w:val="16"/>
                        </w:rPr>
                        <w:t xml:space="preserve"> TCA §: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ferred Offense</w:t>
                      </w:r>
                      <w:r>
                        <w:rPr>
                          <w:sz w:val="16"/>
                          <w:szCs w:val="16"/>
                        </w:rPr>
                        <w:t>:  Class (circle one)</w:t>
                        <w:tab/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A</w:t>
                        <w:tab/>
                        <w:t>B</w:t>
                        <w:tab/>
                        <w:t>C</w:t>
                        <w:tab/>
                        <w:t>D</w:t>
                        <w:tab/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Check7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44" w:name="__Fieldmark__14_1336622101"/>
                      <w:bookmarkStart w:id="45" w:name="__Fieldmark__14_1336622101"/>
                      <w:bookmarkEnd w:id="4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Felony </w:t>
                      </w:r>
                      <w:r>
                        <w:fldChar w:fldCharType="begin">
                          <w:ffData>
                            <w:name w:val="Check7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46" w:name="__Fieldmark__15_1336622101"/>
                      <w:bookmarkStart w:id="47" w:name="__Fieldmark__15_1336622101"/>
                      <w:bookmarkEnd w:id="4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sdemea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97815</wp:posOffset>
                </wp:positionH>
                <wp:positionV relativeFrom="paragraph">
                  <wp:posOffset>1155700</wp:posOffset>
                </wp:positionV>
                <wp:extent cx="7178675" cy="3153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315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pon review of the case, the court finds the facts stated above as well as the following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For Item 3, Check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  <w:t>ON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 xml:space="preserve"> Of The Two Boxes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85" w:hanging="28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  <w:tab/>
                              <w:t>The defendant is eligible for deferral of the prosecution pursuant to Tennessee Code Annotated section (T.C.A.) 40-35-313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   The Tennessee Bureau of Investigation has certified (per attached certificate) that the defendant does not have a prior felony or Class A misdemeanor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viction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   </w:t>
                            </w:r>
                            <w:r>
                              <w:fldChar w:fldCharType="begin">
                                <w:ffData>
                                  <w:name w:val="Check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48" w:name="__Fieldmark__16_1336622101"/>
                            <w:bookmarkStart w:id="49" w:name="__Fieldmark__16_1336622101"/>
                            <w:bookmarkEnd w:id="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he defendant was not charged with a violation of a criminal statute the elements of which constitute abuse, neglect or misappropriation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property of a vulnerable person as defined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in Title 68, Chapter 11, Part 10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shd w:fill="FFFFFF" w:val="clear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50" w:name="__Fieldmark__17_1336622101"/>
                            <w:bookmarkStart w:id="51" w:name="__Fieldmark__17_1336622101"/>
                            <w:bookmarkEnd w:id="5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he defendant agrees without contest or any further notice or hearing that the defendant’s name shall be permanently placed on the registry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overned by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Title 68, Chapter 11, Part 10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hereupon a copy of this order shall be forwarded by the clerk to the department of health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   The defendant consents to T.C.A. 40-35-313 deferral, as evidenced by the defendant’s signature below; 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.    The defendant should be granted a deferral of charges pursuant to T.C.A. 40-35-313.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t is, therefore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DER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hat the prosecution in this case is deferred pursuant to T.C.A. 40-35-313, and the defendant is placed on probation.  The terms and conditions ordered by this court apply to the defendant’s probation and are incorporated herein by reference there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bation Ter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Total Leng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_____________________  Beginning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Date 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Ending Da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___________________  </w:t>
                            </w:r>
                            <w:r>
                              <w:fldChar w:fldCharType="begin">
                                <w:ffData>
                                  <w:name w:val="Check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18_1336622101"/>
                            <w:bookmarkStart w:id="53" w:name="__Fieldmark__18_1336622101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pervised   </w:t>
                            </w:r>
                            <w:r>
                              <w:fldChar w:fldCharType="begin">
                                <w:ffData>
                                  <w:name w:val="Check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19_1336622101"/>
                            <w:bookmarkStart w:id="55" w:name="__Fieldmark__19_1336622101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Unsupervised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vising Entity (unless otherwise provided to the defendant by the court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Name ____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 Number_________________________ Address 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fendant’s Contact Information (unless otherwise provided to the probation officer by the court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Phone Number 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ress 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25pt;height:248.3pt;mso-wrap-distance-left:9.35pt;mso-wrap-distance-right:9.35pt;mso-wrap-distance-top:0pt;mso-wrap-distance-bottom:0pt;margin-top:91pt;mso-position-vertical-relative:text;margin-left:23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Upon review of the case, the court finds the facts stated above as well as the following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shd w:fill="FFFFFF" w:val="clear"/>
                        </w:rPr>
                        <w:t xml:space="preserve">For Item 3, Check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shd w:fill="FFFFFF" w:val="clear"/>
                        </w:rPr>
                        <w:t>ONE</w:t>
                      </w:r>
                      <w:r>
                        <w:rPr>
                          <w:b/>
                          <w:sz w:val="18"/>
                          <w:szCs w:val="18"/>
                          <w:shd w:fill="FFFFFF" w:val="clear"/>
                        </w:rPr>
                        <w:t xml:space="preserve"> Of The Two Boxes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ind w:left="285" w:hanging="28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  <w:tab/>
                        <w:t>The defendant is eligible for deferral of the prosecution pursuant to Tennessee Code Annotated section (T.C.A.) 40-35-313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   The Tennessee Bureau of Investigation has certified (per attached certificate) that the defendant does not have a prior felony or Class A misdemeanor</w:t>
                      </w:r>
                    </w:p>
                    <w:p>
                      <w:pPr>
                        <w:pStyle w:val="Normal"/>
                        <w:ind w:first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nviction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.    </w:t>
                      </w:r>
                      <w:r>
                        <w:fldChar w:fldCharType="begin">
                          <w:ffData>
                            <w:name w:val="Check6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56" w:name="__Fieldmark__16_1336622101"/>
                      <w:bookmarkStart w:id="57" w:name="__Fieldmark__16_1336622101"/>
                      <w:bookmarkEnd w:id="5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The defendant was not charged with a violation of a criminal statute the elements of which constitute abuse, neglect or misappropriation of the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property of a vulnerable person as defined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in Title 68, Chapter 11, Part 10;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shd w:fill="FFFFFF" w:val="clear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Check6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58" w:name="__Fieldmark__17_1336622101"/>
                      <w:bookmarkStart w:id="59" w:name="__Fieldmark__17_1336622101"/>
                      <w:bookmarkEnd w:id="5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The defendant agrees without contest or any further notice or hearing that the defendant’s name shall be permanently placed on the registry</w:t>
                      </w:r>
                    </w:p>
                    <w:p>
                      <w:pPr>
                        <w:pStyle w:val="Normal"/>
                        <w:ind w:firstLine="28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governed by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Title 68, Chapter 11, Part 10,</w:t>
                      </w:r>
                      <w:r>
                        <w:rPr>
                          <w:sz w:val="18"/>
                          <w:szCs w:val="18"/>
                        </w:rPr>
                        <w:t xml:space="preserve"> whereupon a copy of this order shall be forwarded by the clerk to the department of health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    The defendant consents to T.C.A. 40-35-313 deferral, as evidenced by the defendant’s signature below; A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5.    The defendant should be granted a deferral of charges pursuant to T.C.A. 40-35-313.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t is, therefore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RDERED</w:t>
                      </w:r>
                      <w:r>
                        <w:rPr>
                          <w:sz w:val="18"/>
                          <w:szCs w:val="18"/>
                        </w:rPr>
                        <w:t xml:space="preserve"> that the prosecution in this case is deferred pursuant to T.C.A. 40-35-313, and the defendant is placed on probation.  The terms and conditions ordered by this court apply to the defendant’s probation and are incorporated herein by reference thereto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bation Term</w:t>
                      </w:r>
                      <w:r>
                        <w:rPr>
                          <w:sz w:val="16"/>
                          <w:szCs w:val="16"/>
                        </w:rPr>
                        <w:t xml:space="preserve">: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Total Length</w:t>
                      </w:r>
                      <w:r>
                        <w:rPr>
                          <w:sz w:val="16"/>
                          <w:szCs w:val="16"/>
                        </w:rPr>
                        <w:t xml:space="preserve"> _____________________  Beginning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Date _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__  </w:t>
                      </w:r>
                      <w:r>
                        <w:rPr>
                          <w:sz w:val="16"/>
                          <w:szCs w:val="16"/>
                          <w:shd w:fill="FFFFFF" w:val="clear"/>
                        </w:rPr>
                        <w:t>Ending Date</w:t>
                      </w:r>
                      <w:r>
                        <w:rPr>
                          <w:sz w:val="16"/>
                          <w:szCs w:val="16"/>
                        </w:rPr>
                        <w:t xml:space="preserve"> ___________________  </w:t>
                      </w:r>
                      <w:r>
                        <w:fldChar w:fldCharType="begin">
                          <w:ffData>
                            <w:name w:val="Check6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60" w:name="__Fieldmark__18_1336622101"/>
                      <w:bookmarkStart w:id="61" w:name="__Fieldmark__18_1336622101"/>
                      <w:bookmarkEnd w:id="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pervised   </w:t>
                      </w:r>
                      <w:r>
                        <w:fldChar w:fldCharType="begin">
                          <w:ffData>
                            <w:name w:val="Check6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62" w:name="__Fieldmark__19_1336622101"/>
                      <w:bookmarkStart w:id="63" w:name="__Fieldmark__19_1336622101"/>
                      <w:bookmarkEnd w:id="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Unsupervised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upervising Entity (unless otherwise provided to the defendant by the court)</w:t>
                      </w:r>
                      <w:r>
                        <w:rPr>
                          <w:sz w:val="16"/>
                          <w:szCs w:val="16"/>
                        </w:rPr>
                        <w:t xml:space="preserve">:  Name ________________________________________________________________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 Number_________________________ Address 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fendant’s Contact Information (unless otherwise provided to the probation officer by the court)</w:t>
                      </w:r>
                      <w:r>
                        <w:rPr>
                          <w:sz w:val="16"/>
                          <w:szCs w:val="16"/>
                        </w:rPr>
                        <w:t>:  Phone Number 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ress 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95910</wp:posOffset>
                </wp:positionH>
                <wp:positionV relativeFrom="paragraph">
                  <wp:posOffset>4498975</wp:posOffset>
                </wp:positionV>
                <wp:extent cx="2153285" cy="15627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s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_________ Sex Offender Tax (39-13-709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_________ Sex Offender Fine (40-24-10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_________ Drug Testing Fee (39-17-42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_________ Treatment Expenses (40-35-31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_________ Supervision Fees (40-35-31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$_________ Other: 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123.05pt;mso-wrap-distance-left:9pt;mso-wrap-distance-right:9pt;mso-wrap-distance-top:0pt;mso-wrap-distance-bottom:0pt;margin-top:354.25pt;mso-position-vertical-relative:text;margin-left:23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sts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$_________ Sex Offender Tax (39-13-709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$_________ Sex Offender Fine (40-24-108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$_________ Drug Testing Fee (39-17-420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$_________ Treatment Expenses (40-35-313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$_________ Supervision Fees (40-35-313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$_________ Other: 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723640</wp:posOffset>
                </wp:positionH>
                <wp:positionV relativeFrom="paragraph">
                  <wp:posOffset>4489450</wp:posOffset>
                </wp:positionV>
                <wp:extent cx="2174875" cy="1572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stitu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ctim Name 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ress 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tal Amount $ 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</w:rPr>
                              <w:t>Per Month $ 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25pt;height:123.8pt;mso-wrap-distance-left:9.35pt;mso-wrap-distance-right:9.35pt;mso-wrap-distance-top:0pt;mso-wrap-distance-bottom:0pt;margin-top:353.5pt;mso-position-vertical-relative:text;margin-left:29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stitutio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ctim Name 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ddress 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tal Amount $ 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</w:rPr>
                        <w:t>Per Month $ 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2517140</wp:posOffset>
                </wp:positionH>
                <wp:positionV relativeFrom="paragraph">
                  <wp:posOffset>4489450</wp:posOffset>
                </wp:positionV>
                <wp:extent cx="1139825" cy="15722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ncurrent with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onsecutive to: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23.8pt;mso-wrap-distance-left:9.35pt;mso-wrap-distance-right:9.35pt;mso-wrap-distance-top:0pt;mso-wrap-distance-bottom:0pt;margin-top:353.5pt;mso-position-vertical-relative:text;margin-left:19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ncurrent with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Consecutive 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170" w:leader="none"/>
          <w:tab w:val="left" w:pos="55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5981065</wp:posOffset>
                </wp:positionH>
                <wp:positionV relativeFrom="paragraph">
                  <wp:posOffset>39370</wp:posOffset>
                </wp:positionV>
                <wp:extent cx="1517650" cy="15817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etrial Jail Credit Period(s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_________ to 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_________ to 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_________ to 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om _________ to 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124.55pt;mso-wrap-distance-left:9.35pt;mso-wrap-distance-right:9.35pt;mso-wrap-distance-top:0pt;mso-wrap-distance-bottom:0pt;margin-top:3.1pt;mso-position-vertical-relative:text;margin-left:47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retrial Jail Credit Period(s)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_________ to 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_________ to 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_________ to 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om _________ to 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170" w:leader="none"/>
          <w:tab w:val="left" w:pos="55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170" w:leader="none"/>
          <w:tab w:val="left" w:pos="558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170" w:leader="none"/>
          <w:tab w:val="left" w:pos="5580" w:leader="none"/>
        </w:tabs>
        <w:rPr>
          <w:sz w:val="16"/>
        </w:rPr>
      </w:pPr>
      <w:r>
        <w:rPr>
          <w:sz w:val="16"/>
        </w:rPr>
        <w:tab/>
        <w:t>_____________________________________________</w:t>
      </w:r>
    </w:p>
    <w:p>
      <w:pPr>
        <w:pStyle w:val="Normal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170" w:leader="none"/>
          <w:tab w:val="left" w:pos="5580" w:leader="none"/>
        </w:tabs>
        <w:rPr/>
      </w:pPr>
      <w:r>
        <w:rPr>
          <w:sz w:val="16"/>
        </w:rPr>
        <w:tab/>
        <w:t>Defendant</w:t>
        <w:tab/>
        <w:tab/>
        <w:tab/>
        <w:t>ENTER this the _________ day of __________________________, 20_____.</w:t>
      </w:r>
    </w:p>
    <w:p>
      <w:pPr>
        <w:pStyle w:val="Normal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170" w:leader="none"/>
          <w:tab w:val="left" w:pos="5580" w:leader="none"/>
        </w:tabs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shd w:fill="FFFFFF" w:val="clear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170" w:leader="none"/>
          <w:tab w:val="left" w:pos="5580" w:leader="none"/>
        </w:tabs>
        <w:rPr/>
      </w:pPr>
      <w:r>
        <w:rPr>
          <w:sz w:val="16"/>
        </w:rPr>
        <w:tab/>
      </w:r>
      <w:r>
        <w:rPr>
          <w:sz w:val="16"/>
          <w:shd w:fill="FFFFFF" w:val="clear"/>
        </w:rPr>
        <w:t>_____________________________________________</w:t>
      </w:r>
      <w:r>
        <w:rPr>
          <w:sz w:val="16"/>
        </w:rPr>
        <w:tab/>
        <w:tab/>
        <w:t>_______________________________________________________________</w:t>
      </w:r>
    </w:p>
    <w:p>
      <w:pPr>
        <w:pStyle w:val="Normal"/>
        <w:shd w:fill="FFFFFF" w:val="clear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170" w:leader="none"/>
          <w:tab w:val="left" w:pos="5580" w:leader="none"/>
        </w:tabs>
        <w:rPr/>
      </w:pPr>
      <w:r>
        <w:rPr>
          <w:sz w:val="16"/>
        </w:rPr>
        <w:tab/>
      </w:r>
      <w:r>
        <w:rPr>
          <w:sz w:val="16"/>
          <w:shd w:fill="FFFFFF" w:val="clear"/>
        </w:rPr>
        <w:t>JUDGE’S NAME</w:t>
      </w:r>
      <w:r>
        <w:rPr>
          <w:sz w:val="16"/>
        </w:rPr>
        <w:tab/>
        <w:tab/>
        <w:t>JUDGE’S SIGNATURE</w:t>
      </w:r>
    </w:p>
    <w:p>
      <w:pPr>
        <w:pStyle w:val="Normal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170" w:leader="none"/>
          <w:tab w:val="left" w:pos="55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170" w:leader="none"/>
          <w:tab w:val="left" w:pos="5580" w:leader="none"/>
        </w:tabs>
        <w:rPr>
          <w:sz w:val="16"/>
        </w:rPr>
      </w:pPr>
      <w:r>
        <w:rPr>
          <w:sz w:val="16"/>
        </w:rPr>
        <w:tab/>
        <w:t>_____________________________________________</w:t>
        <w:tab/>
        <w:tab/>
        <w:t>_______________________________________________________________</w:t>
      </w:r>
    </w:p>
    <w:p>
      <w:pPr>
        <w:pStyle w:val="Normal"/>
        <w:tabs>
          <w:tab w:val="clear" w:pos="288"/>
          <w:tab w:val="left" w:pos="-180" w:leader="none"/>
          <w:tab w:val="left" w:pos="270" w:leader="none"/>
          <w:tab w:val="left" w:pos="720" w:leader="none"/>
          <w:tab w:val="left" w:pos="1170" w:leader="none"/>
          <w:tab w:val="left" w:pos="5580" w:leader="none"/>
        </w:tabs>
        <w:rPr>
          <w:sz w:val="18"/>
        </w:rPr>
      </w:pPr>
      <w:r>
        <w:rPr>
          <w:sz w:val="16"/>
        </w:rPr>
        <w:tab/>
      </w:r>
      <w:r>
        <w:rPr>
          <w:sz w:val="16"/>
          <w:shd w:fill="FFFFFF" w:val="clear"/>
        </w:rPr>
        <w:t>Counsel</w:t>
      </w:r>
      <w:r>
        <w:rPr>
          <w:sz w:val="16"/>
        </w:rPr>
        <w:t xml:space="preserve"> for the Defendant</w:t>
        <w:tab/>
        <w:tab/>
      </w:r>
      <w:r>
        <w:rPr>
          <w:sz w:val="16"/>
          <w:shd w:fill="FFFFFF" w:val="clear"/>
        </w:rPr>
        <w:t>Counsel</w:t>
      </w:r>
      <w:r>
        <w:rPr>
          <w:sz w:val="16"/>
        </w:rPr>
        <w:t xml:space="preserve"> for the State of Tennesse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504" w:right="504" w:gutter="0" w:header="0" w:top="432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"/>
      </w:tabs>
      <w:rPr/>
    </w:pPr>
    <w:r>
      <w:rPr>
        <w:sz w:val="14"/>
        <w:shd w:fill="FFFFFF" w:val="clear"/>
      </w:rPr>
      <w:t>Rev. 4/1/13</w:t>
      <w:tab/>
    </w:r>
    <w:r>
      <w:rPr>
        <w:sz w:val="1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1:00Z</dcterms:created>
  <dc:creator>TN DIST. ATTY. GENERAL CONF.</dc:creator>
  <dc:description/>
  <cp:keywords/>
  <dc:language>en-US</dc:language>
  <cp:lastModifiedBy>AOCUSER</cp:lastModifiedBy>
  <cp:lastPrinted>2012-12-10T07:47:00Z</cp:lastPrinted>
  <dcterms:modified xsi:type="dcterms:W3CDTF">2012-12-11T19:55:00Z</dcterms:modified>
  <cp:revision>8</cp:revision>
  <dc:subject/>
  <dc:title>IN THE CRIMINAL/CIRCUIT COURT OF ________________________________COUNTY, TENNESSEE</dc:title>
</cp:coreProperties>
</file>