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Judge’s Guide to the Supreme Court’s Access to Justice website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JusticeForAllTN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You can go directly to the website or link to it from the AOC site, </w:t>
      </w:r>
      <w:hyperlink r:id="rId3">
        <w:r>
          <w:rPr>
            <w:rStyle w:val="InternetLink"/>
            <w:sz w:val="22"/>
            <w:szCs w:val="22"/>
          </w:rPr>
          <w:t>www.tncourts.gov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om the AOC site, go to Programs then Access to Justice or Self-Help Center to link to the websi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can point self-represented litigants to the site for helpful information lik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ief summary of the court system in Tennesse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ossary of legal term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to find a lawy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ying for legal aid and how to find the local legal aid offi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 xml:space="preserve">A link to </w:t>
      </w:r>
      <w:hyperlink r:id="rId4">
        <w:r>
          <w:rPr>
            <w:rStyle w:val="InternetLink"/>
            <w:b/>
            <w:sz w:val="22"/>
            <w:szCs w:val="22"/>
          </w:rPr>
          <w:t>www.OnlineTNJustice.org</w:t>
        </w:r>
      </w:hyperlink>
      <w:r>
        <w:rPr>
          <w:b/>
          <w:sz w:val="22"/>
          <w:szCs w:val="22"/>
        </w:rPr>
        <w:t xml:space="preserve"> where they can email questions to an attorne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wyer referral service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nce on how to represent themselves in cour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t form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in language divorce form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ing Pla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r of Protectio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s related to mediation and parent educatio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s to forms developed by legal aid group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in language civil forms for use in general sessions cour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ctive map where they can click on their county and find contact information for local resources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4800</wp:posOffset>
            </wp:positionH>
            <wp:positionV relativeFrom="margin">
              <wp:posOffset>3933190</wp:posOffset>
            </wp:positionV>
            <wp:extent cx="746696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7856" r="3746" b="1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2975</wp:posOffset>
            </wp:positionH>
            <wp:positionV relativeFrom="margin">
              <wp:posOffset>6313805</wp:posOffset>
            </wp:positionV>
            <wp:extent cx="4972050" cy="2211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64" t="34917" r="926" b="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General information on various topic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Information about Medi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Information on the Tennessee Faith &amp; Justice All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re is also information for attorneys, mediators, and other volunteers who want to donate their time to do pro bono or reduced fee work.</w:t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ForAllTN.com/" TargetMode="External"/><Relationship Id="rId3" Type="http://schemas.openxmlformats.org/officeDocument/2006/relationships/hyperlink" Target="http://www.tncourts.gov/" TargetMode="External"/><Relationship Id="rId4" Type="http://schemas.openxmlformats.org/officeDocument/2006/relationships/hyperlink" Target="http://www.OnlineTNJustice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36:00Z</dcterms:created>
  <dc:creator>AOCUSER</dc:creator>
  <dc:description/>
  <dc:language>en-US</dc:language>
  <cp:lastModifiedBy>Anne Louise Wirthlin</cp:lastModifiedBy>
  <cp:lastPrinted>2012-02-17T09:46:00Z</cp:lastPrinted>
  <dcterms:modified xsi:type="dcterms:W3CDTF">2014-07-15T15:38:00Z</dcterms:modified>
  <cp:revision>3</cp:revision>
  <dc:subject/>
  <dc:title/>
</cp:coreProperties>
</file>