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nnessee Council of Juvenile and Family Court Judges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id-Winter Conference – Juvenile Court Progra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eraton Downtown Nashville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z w:val="28"/>
          <w:szCs w:val="28"/>
        </w:rPr>
        <w:t>February</w:t>
      </w:r>
      <w:r>
        <w:rPr>
          <w:i/>
          <w:smallCaps/>
          <w:sz w:val="28"/>
          <w:szCs w:val="28"/>
        </w:rPr>
        <w:t xml:space="preserve"> 22 - 23, 2015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  <w:u w:val="single"/>
        </w:rPr>
        <w:t>Judicial Registration Form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****Registration Deadline is January 23, 2015****</w:t>
      </w:r>
    </w:p>
    <w:p>
      <w:pPr>
        <w:pStyle w:val="Normal"/>
        <w:spacing w:lineRule="auto" w:line="360"/>
        <w:rPr/>
      </w:pPr>
      <w:r>
        <w:rPr/>
        <w:t>Please print or type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 xml:space="preserve">                                    </w:t>
      </w:r>
      <w:r>
        <w:rPr/>
        <w:tab/>
        <w:t xml:space="preserve"> Title: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ame as it should appear on name badge)</w:t>
      </w:r>
    </w:p>
    <w:p>
      <w:pPr>
        <w:pStyle w:val="Normal"/>
        <w:tabs>
          <w:tab w:val="clear" w:pos="720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County:  _______________________________Email Address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highlight w:val="yellow"/>
        </w:rPr>
        <w:t>(Registration confirmation will be sent via E-mail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IVATE ACT JUDGES and MAGISTRATES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>(includes TCJFCJ sessions on Feb.23, luncheon on Feb.23 &amp; 24, TGSJC sessions &amp; Legislative Reception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620" w:leader="none"/>
        </w:tabs>
        <w:spacing w:lineRule="auto" w:line="12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22"/>
        <w:gridCol w:w="847"/>
        <w:gridCol w:w="838"/>
      </w:tblGrid>
      <w:tr>
        <w:trPr>
          <w:trHeight w:val="261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.00 Registration Fee (if TN Council 2015 dues have been paid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: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$140.00 Registration Fee (if TN Council 2015 dues have NOT been paid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Total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right="-18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GENERAL SESSIONS JUDGES WITH JUVENILE JURISDICTION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cludes TCJFCJ sessions on Feb.23 and luncheon on Feb.23 ONLY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71"/>
        <w:gridCol w:w="1455"/>
      </w:tblGrid>
      <w:tr>
        <w:trPr>
          <w:trHeight w:val="390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 Registration Fee (if TN Council 2015 dues have been paid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:______</w:t>
            </w:r>
          </w:p>
        </w:tc>
      </w:tr>
      <w:tr>
        <w:trPr>
          <w:trHeight w:val="390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 Registration Fee (if TN Council 2015 dues have NOT been paid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:______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General Sessions Judges:  you must register separately for the General Sessions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onference and pay any required fees if you plan to attend the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eneral Sessions Conference February 24-25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18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pouse/guest registration </w:t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rPr/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</w:t>
      </w:r>
      <w:r>
        <w:rPr/>
        <w:t>Fee of $40.00 is required if he/she is attending any conference events)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35"/>
        <w:gridCol w:w="3060"/>
        <w:gridCol w:w="754"/>
        <w:gridCol w:w="875"/>
      </w:tblGrid>
      <w:tr>
        <w:trPr>
          <w:trHeight w:val="267" w:hRule="atLeast"/>
        </w:trPr>
        <w:tc>
          <w:tcPr>
            <w:tcW w:w="7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.00 Spouse Registration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7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’s Name as it should appear on Name Tag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1123"/>
        <w:gridCol w:w="830"/>
      </w:tblGrid>
      <w:tr>
        <w:trPr>
          <w:trHeight w:val="410" w:hRule="atLeast"/>
        </w:trPr>
        <w:tc>
          <w:tcPr>
            <w:tcW w:w="8726" w:type="dxa"/>
            <w:vMerge w:val="restart"/>
            <w:tcBorders/>
          </w:tcPr>
          <w:p>
            <w:pPr>
              <w:pStyle w:val="Normal"/>
              <w:ind w:left="180" w:hanging="270"/>
              <w:jc w:val="center"/>
              <w:rPr/>
            </w:pPr>
            <w:r>
              <w:rPr>
                <w:i/>
              </w:rPr>
              <w:t>**CHECKS must be made payable to the</w:t>
            </w:r>
            <w:r>
              <w:rPr>
                <w:b/>
                <w:i/>
                <w:u w:val="single"/>
              </w:rPr>
              <w:t xml:space="preserve"> Tennessee Council of Juvenile and Family Court Judges (TCJFCJ) </w:t>
            </w:r>
            <w:r>
              <w:rPr>
                <w:i/>
              </w:rPr>
              <w:t>and must indicate the judge for whom the payment is intended. **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rand Total</w:t>
            </w:r>
          </w:p>
        </w:tc>
        <w:tc>
          <w:tcPr>
            <w:tcW w:w="8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</w:t>
            </w:r>
          </w:p>
        </w:tc>
      </w:tr>
      <w:tr>
        <w:trPr>
          <w:trHeight w:val="322" w:hRule="atLeast"/>
        </w:trPr>
        <w:tc>
          <w:tcPr>
            <w:tcW w:w="87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ease indicate which event(s) you and/or your guest will attend</w:t>
      </w:r>
    </w:p>
    <w:tbl>
      <w:tblPr>
        <w:tblW w:w="997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0"/>
        <w:gridCol w:w="6596"/>
        <w:gridCol w:w="614"/>
        <w:gridCol w:w="818"/>
      </w:tblGrid>
      <w:tr>
        <w:trPr>
          <w:trHeight w:val="175" w:hRule="atLeast"/>
        </w:trPr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Luncheon – Monday, February 23, 20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Luncheon – Tuesday, February 24, 20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e Reception – Tuesday, February 24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 Private Act Judges/Magistra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attend other TGSJC sessions on February 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i/>
          <w:sz w:val="22"/>
          <w:szCs w:val="22"/>
        </w:rPr>
        <w:t>Please list any special needs or dietary restrictions: 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  <w:t xml:space="preserve">If you require an accommodation and/or have special needs because of a qualified disability, have questions or need additional information, please contact Mary Rose Zingale at (615) 741-2687 or </w:t>
      </w:r>
      <w:hyperlink r:id="rId2">
        <w:r>
          <w:rPr>
            <w:rStyle w:val="InternetLink"/>
            <w:rFonts w:eastAsia="MS Mincho;ＭＳ 明朝"/>
            <w:b/>
            <w:bCs/>
            <w:i/>
            <w:sz w:val="22"/>
            <w:szCs w:val="22"/>
          </w:rPr>
          <w:t>mary.rose.zingale@tncourts.gov</w:t>
        </w:r>
      </w:hyperlink>
    </w:p>
    <w:p>
      <w:pPr>
        <w:pStyle w:val="Normal"/>
        <w:tabs>
          <w:tab w:val="clear" w:pos="720"/>
          <w:tab w:val="left" w:pos="5925" w:leader="none"/>
        </w:tabs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  <w:tab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ease return completed registration form and payment to: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MS Mincho;ＭＳ 明朝"/>
          <w:bCs/>
        </w:rPr>
        <w:t>Administrative Office of the Courts, 511 Union Street, Suite 600, Nashville, TN 37219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Attn: Mary Rose Zingale or fax to 615.532-9818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rose.zingale@tncourt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5:00Z</dcterms:created>
  <dc:creator>AOCUSER</dc:creator>
  <dc:description/>
  <dc:language>en-US</dc:language>
  <cp:lastModifiedBy>Mary Rose Zingale</cp:lastModifiedBy>
  <cp:lastPrinted>2014-12-09T09:32:00Z</cp:lastPrinted>
  <dcterms:modified xsi:type="dcterms:W3CDTF">2015-01-05T17:25:00Z</dcterms:modified>
  <cp:revision>2</cp:revision>
  <dc:subject/>
  <dc:title>TENNESSEE COUNCIL OF JUVENILE AND FAMILY COURT JUDGES</dc:title>
</cp:coreProperties>
</file>