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essee Board of Court Repor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1, 20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am CS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rge Conf. Room, AO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ay 16, 2014 minute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ules &amp; Regulation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view of Complaints and Recommendation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quest to Address the Boar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t 2015 meeting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13:00Z</dcterms:created>
  <dc:creator>AOCUSER</dc:creator>
  <dc:description/>
  <dc:language>en-US</dc:language>
  <cp:lastModifiedBy>Debra Hayes</cp:lastModifiedBy>
  <cp:lastPrinted>2014-11-14T10:31:00Z</cp:lastPrinted>
  <dcterms:modified xsi:type="dcterms:W3CDTF">2014-11-14T16:31:00Z</dcterms:modified>
  <cp:revision>3</cp:revision>
  <dc:subject/>
  <dc:title/>
</cp:coreProperties>
</file>