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</w:rPr>
        <w:t xml:space="preserve">ACCESS AND VISITATION GRANT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, 2012 through September 30, 2013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lica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eet Address (City, County, State, Zip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, telephone, 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CA"/>
        </w:rPr>
      </w:r>
      <w:r>
        <w:rPr>
          <w:rFonts w:cs="Arial" w:ascii="Arial" w:hAnsi="Arial"/>
          <w:b/>
        </w:rPr>
        <w:t>Narra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answer the following questions.  If you think a question is clearly not applicable to your application, indicate so by writing N/A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scribe your organization, its history and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scribe the goals, planned activities, and a timetable for completion of the propos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escribe how the proposed activities will further the goals of the Access and Visitation program – specifically address </w:t>
      </w:r>
      <w:r>
        <w:rPr>
          <w:rFonts w:cs="Arial" w:ascii="Arial" w:hAnsi="Arial"/>
          <w:szCs w:val="16"/>
        </w:rPr>
        <w:t xml:space="preserve">how this program will increase access and visitation to children by non-custodial par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If this is an on-going project or program, describe the timetable for becoming financially self-sufficient?  Specifically list any other grants or funding for which you have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Describe the geographical area to be served, the number of people </w:t>
        <w:tab/>
        <w:t>to be assisted.  List the source of this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Describe existing or projected community involvement, collaboration with other community organizations and community support for the program/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dentify other organizations or projects within the geographical </w:t>
        <w:tab/>
        <w:t xml:space="preserve">service area that provide the same or similar service. Describe any </w:t>
        <w:tab/>
        <w:t>collaboration with the organizations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 xml:space="preserve">Describe your efforts to obtain other funding for these proposed </w:t>
        <w:tab/>
        <w:t>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Describe the potential impact to those you propose to serve if these </w:t>
        <w:tab/>
        <w:t>grant funds are not mad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re you exempt from income taxation? If not, describe your charitable, educational, or similarly related purp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Briefly describe any additional information that you think we should </w:t>
        <w:tab/>
        <w:t>have.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ne letter of support from each judge your project / program will be working with.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  </w:t>
        <w:tab/>
        <w:t xml:space="preserve">Financial Budget Form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</w:rPr>
        <w:t>3.</w:t>
        <w:tab/>
        <w:t xml:space="preserve">List the members of your board of directors / governing entity and </w:t>
        <w:tab/>
        <w:t>the member’s profes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4.</w:t>
        <w:tab/>
        <w:t>If your organization is incorporated, attach if applicabl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>a) copy of corporation charter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b) copy of IRS exemption lette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Title VI Survey and Statement of Assurances (Attache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The AOC must receive this application on or befor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riday, September 14, 2012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ny questions should be addressed to the follow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a M. Lew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tive Office of the Cou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1 Union St., Suite 6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N 372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615)741-26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(615) 741-62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</w:rPr>
        <w:t>claudia.lewis@tncourts.g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 and Visitation Gr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Budge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pplicant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your projected program / project budget for October 1, 2012 – September 30, 2013 as an attachment to your grant applic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nel Costs</w:t>
      </w:r>
    </w:p>
    <w:tbl>
      <w:tblPr>
        <w:tblW w:w="7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62"/>
        <w:gridCol w:w="1917"/>
        <w:gridCol w:w="135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ran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s Request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ount from Othe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 Sourc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Budge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ff (No. 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ort Staff (No. ____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Staf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loyee Benefi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tal Personnel Costs:</w:t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For all personnel costs please attach a detailed description of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and their ro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Non-Personnel Costs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95"/>
        <w:gridCol w:w="1917"/>
        <w:gridCol w:w="135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s Requeste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mount from Other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 Source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Budge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lit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ffice Suppl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Trav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es/Fe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ther – itemiz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n separate she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tal Non-Personnel Costs:</w:t>
        <w:tab/>
        <w:tab/>
        <w:tab/>
        <w:tab/>
        <w:tab/>
        <w:t xml:space="preserve"> 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Total Program Budget:          </w:t>
        <w:tab/>
        <w:t xml:space="preserve"> 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28"/>
      <w:u w:val="single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14:00Z</dcterms:created>
  <dc:creator>A satisfied Microsoft Office User</dc:creator>
  <dc:description/>
  <cp:keywords/>
  <dc:language>en-US</dc:language>
  <cp:lastModifiedBy>AOCUSER</cp:lastModifiedBy>
  <cp:lastPrinted>2012-08-02T10:45:00Z</cp:lastPrinted>
  <dcterms:modified xsi:type="dcterms:W3CDTF">2012-08-02T16:14:00Z</dcterms:modified>
  <cp:revision>2</cp:revision>
  <dc:subject/>
  <dc:title>SAMPLE PROPOSAL and EVALUATION</dc:title>
</cp:coreProperties>
</file>